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35"/>
        <w:gridCol w:w="2097"/>
        <w:gridCol w:w="3517"/>
      </w:tblGrid>
      <w:tr>
        <w:trPr>
          <w:trHeight w:val="422" w:hRule="atLeast"/>
        </w:trPr>
        <w:tc>
          <w:tcPr>
            <w:tcW w:w="10825" w:type="dxa"/>
            <w:gridSpan w:val="4"/>
            <w:tcBorders/>
            <w:shd w:fill="3333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FORM 1 – STUDENT HEALTH CARE SUMMARY </w:t>
            </w:r>
          </w:p>
        </w:tc>
      </w:tr>
      <w:tr>
        <w:trPr>
          <w:trHeight w:val="124" w:hRule="atLeast"/>
        </w:trPr>
        <w:tc>
          <w:tcPr>
            <w:tcW w:w="10825" w:type="dxa"/>
            <w:gridSpan w:val="4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TION A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idential Colleg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ear:                     </w:t>
            </w:r>
          </w:p>
        </w:tc>
      </w:tr>
      <w:tr>
        <w:trPr>
          <w:trHeight w:val="256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’s Nam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Birth:   </w:t>
            </w:r>
          </w:p>
        </w:tc>
      </w:tr>
      <w:tr>
        <w:trPr>
          <w:trHeight w:val="419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nder:   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MILY CONTACT DETAIL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DETAILS</w:t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1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2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t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Dentist:                                 Telephone</w:t>
            </w:r>
          </w:p>
        </w:tc>
      </w:tr>
      <w:tr>
        <w:trPr>
          <w:trHeight w:val="362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give permission for the college to seek medical/dental attention for my child as required.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you have Private Health Insurance? </w:t>
              <w:tab/>
              <w:tab/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urance Provider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you have ambulance insurance?</w:t>
              <w:tab/>
              <w:tab/>
              <w:tab/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urance Provid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there is a medical emergency, parents/carers are expected to meet the cost of an ambulanc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st any essential information that could affect your child in an emergency e.g. allergy to penicilli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will require you to complete section B, C and D.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alth care card: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:</w:t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re No. (If required – for children requiring regular emergency care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d Number: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y Date:</w:t>
            </w:r>
          </w:p>
        </w:tc>
      </w:tr>
      <w:tr>
        <w:trPr>
          <w:trHeight w:val="298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TION OF MEDICATION</w:t>
            </w:r>
          </w:p>
        </w:tc>
      </w:tr>
      <w:tr>
        <w:trPr>
          <w:trHeight w:val="820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itten authorisation must be provided for staff to administer any form of medication at college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ng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omplete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edication </w:t>
            </w:r>
            <w:r>
              <w:rPr>
                <w:rFonts w:cs="Arial Narrow" w:ascii="Arial Narrow" w:hAnsi="Arial Narrow"/>
                <w:sz w:val="22"/>
                <w:szCs w:val="22"/>
              </w:rPr>
              <w:t>section of the relevant health care plan – see belo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hort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Request a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dministration of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m to complete and return to the manager or supervisor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ll medication required must be supplied by parents/carers</w:t>
            </w:r>
          </w:p>
        </w:tc>
      </w:tr>
      <w:tr>
        <w:trPr>
          <w:trHeight w:val="277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D CONSENT</w:t>
            </w:r>
          </w:p>
        </w:tc>
      </w:tr>
      <w:tr>
        <w:trPr>
          <w:trHeight w:val="36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ild’s health care information will be shared with staff on a “need to know” basis unless otherwise sta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give permission for the college to share your child’s health care information?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, and the information is to be restricted, who can be informed of your child’s health care information?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1562" w:hRule="atLeast"/>
        </w:trPr>
        <w:tc>
          <w:tcPr>
            <w:tcW w:w="1082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es your child have one or more health condition(s) that will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require support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om college staff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F N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sign below and return Section A of this form to the college office.  If your child’s requirements change, please notify the colleg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gnature:   __________________________________________   Date:_______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F YE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complete the remainder of this form and return to the college office.  You will be given additional forms to complete.</w:t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4"/>
            <w:tcBorders>
              <w:top w:val="dashed" w:sz="4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CTION B – IN THE FOLLOWING TABLE, PLEASE INDICATE YOUR CHILD’S CONDITION(S) WHICH REQUIRE THE  SUPPORT OF COLLEGE STAF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 response to the information below, you will be given further forms for specific health conditions to complete)</w:t>
            </w:r>
          </w:p>
        </w:tc>
      </w:tr>
      <w:tr>
        <w:trPr>
          <w:trHeight w:val="634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ealth Condition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k health condition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l college staff require specific training to support your child?</w:t>
            </w:r>
          </w:p>
        </w:tc>
      </w:tr>
      <w:tr>
        <w:trPr>
          <w:trHeight w:val="130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vere Allergy/Anaphylaxi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80287507"/>
            <w:bookmarkStart w:id="1" w:name="__Fieldmark__0_80287507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80287507"/>
            <w:bookmarkStart w:id="3" w:name="__Fieldmark__1_8028750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80287507"/>
            <w:bookmarkStart w:id="5" w:name="__Fieldmark__2_80287507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or &amp; Moderate Allergies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80287507"/>
            <w:bookmarkStart w:id="7" w:name="__Fieldmark__3_80287507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80287507"/>
            <w:bookmarkStart w:id="9" w:name="__Fieldmark__4_80287507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80287507"/>
            <w:bookmarkStart w:id="11" w:name="__Fieldmark__5_80287507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betes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80287507"/>
            <w:bookmarkStart w:id="13" w:name="__Fieldmark__6_80287507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80287507"/>
            <w:bookmarkStart w:id="15" w:name="__Fieldmark__7_8028750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80287507"/>
            <w:bookmarkStart w:id="17" w:name="__Fieldmark__8_8028750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izure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80287507"/>
            <w:bookmarkStart w:id="19" w:name="__Fieldmark__9_8028750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80287507"/>
            <w:bookmarkStart w:id="21" w:name="__Fieldmark__10_80287507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80287507"/>
            <w:bookmarkStart w:id="23" w:name="__Fieldmark__11_80287507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sthma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80287507"/>
            <w:bookmarkStart w:id="25" w:name="__Fieldmark__12_80287507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80287507"/>
            <w:bookmarkStart w:id="27" w:name="__Fieldmark__13_80287507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80287507"/>
            <w:bookmarkStart w:id="29" w:name="__Fieldmark__14_80287507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80287507"/>
            <w:bookmarkStart w:id="31" w:name="__Fieldmark__15_80287507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80287507"/>
            <w:bookmarkStart w:id="33" w:name="__Fieldmark__16_80287507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80287507"/>
            <w:bookmarkStart w:id="35" w:name="__Fieldmark__17_80287507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Conditions or Needs (Please specify)</w:t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80287507"/>
            <w:bookmarkStart w:id="37" w:name="__Fieldmark__18_80287507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80287507"/>
            <w:bookmarkStart w:id="39" w:name="__Fieldmark__19_80287507"/>
            <w:bookmarkEnd w:id="3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80287507"/>
            <w:bookmarkStart w:id="41" w:name="__Fieldmark__20_80287507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80287507"/>
            <w:bookmarkStart w:id="43" w:name="__Fieldmark__21_80287507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80287507"/>
            <w:bookmarkStart w:id="45" w:name="__Fieldmark__22_80287507"/>
            <w:bookmarkEnd w:id="4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80287507"/>
            <w:bookmarkStart w:id="47" w:name="__Fieldmark__23_80287507"/>
            <w:bookmarkEnd w:id="4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s your child’s Medical Practitioner provided a health care plan to assist the college to manage the condition?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80287507"/>
            <w:bookmarkStart w:id="49" w:name="__Fieldmark__24_80287507"/>
            <w:bookmarkEnd w:id="4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80287507"/>
            <w:bookmarkStart w:id="51" w:name="__Fieldmark__25_80287507"/>
            <w:bookmarkEnd w:id="5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f yes, advise the Manager</w:t>
            </w:r>
          </w:p>
        </w:tc>
      </w:tr>
      <w:tr>
        <w:trPr>
          <w:trHeight w:val="242" w:hRule="atLeast"/>
        </w:trPr>
        <w:tc>
          <w:tcPr>
            <w:tcW w:w="1082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f you have ticked “Yes” for specific staff training, please discuss the type of training needed with the College Manager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vised  T3/201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rm 1, Page 1 of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Date of Birth:                              Residential Colle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C:  CONSENT FOR PHOTO IDENTIFICATION ON YOUR CHILD’S HEALTH CARE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w w:val="9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5"/>
                <w:sz w:val="22"/>
                <w:szCs w:val="22"/>
              </w:rPr>
              <w:t>If your child has a condition where an emergency may occur, please indicate whether you give consent for staff to place your child’s medical details and photo on view to provide immediate identific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give permission for my child’s “medical details and photo” to be on view for staff.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lease attach photo to the relevant health care plan(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D: MEDIC ALER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a Medic Alert bracelet or pendant?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rovide details: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r Signature: _________________________________   Date: 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 Name:       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ON COMPLETION OF THIS FORM, PLEASE REQUEST AND COMPLETE THE RELEVANT HEALTH CARE PLANS</w:t>
            </w:r>
          </w:p>
        </w:tc>
      </w:tr>
      <w:tr>
        <w:trPr/>
        <w:tc>
          <w:tcPr>
            <w:tcW w:w="1080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Where appropriate students should be encouraged to participate in their health care plan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shd w:fill="6600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have an allergy that needs to be flagged?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relevant health care plans been issued to the parent?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s the College Manager been informed i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ic training is required to support the student?       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129" w:hRule="atLeast"/>
        </w:trPr>
        <w:tc>
          <w:tcPr>
            <w:tcW w:w="1080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student’s health care information is to be restricted?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ent Health Care Summa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s completed and uploaded on College database:               /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FORM 1 PAGE 2 OF 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3DFE1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8:00Z</dcterms:created>
  <dc:creator>Karen Lesley Lind</dc:creator>
  <dc:description/>
  <cp:keywords/>
  <dc:language>en-US</dc:language>
  <cp:lastModifiedBy>SMITH Sandra</cp:lastModifiedBy>
  <cp:lastPrinted>2017-12-07T10:46:00Z</cp:lastPrinted>
  <dcterms:modified xsi:type="dcterms:W3CDTF">2017-12-07T02:46:00Z</dcterms:modified>
  <cp:revision>9</cp:revision>
  <dc:subject/>
  <dc:title>FORM 1 – STUDENT HEALTH CARE SUMMARY</dc:title>
</cp:coreProperties>
</file>