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335"/>
        <w:gridCol w:w="2097"/>
        <w:gridCol w:w="3517"/>
      </w:tblGrid>
      <w:tr>
        <w:trPr>
          <w:trHeight w:val="422" w:hRule="atLeast"/>
        </w:trPr>
        <w:tc>
          <w:tcPr>
            <w:tcW w:w="10825" w:type="dxa"/>
            <w:gridSpan w:val="4"/>
            <w:tcBorders/>
            <w:shd w:fill="3333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color w:val="FFFFFF"/>
                <w:sz w:val="36"/>
                <w:szCs w:val="36"/>
              </w:rPr>
              <w:t xml:space="preserve">FORM 1 – STUDENT HEALTH CARE SUMMARY </w:t>
            </w:r>
          </w:p>
        </w:tc>
      </w:tr>
      <w:tr>
        <w:trPr>
          <w:trHeight w:val="124" w:hRule="atLeast"/>
        </w:trPr>
        <w:tc>
          <w:tcPr>
            <w:tcW w:w="10825" w:type="dxa"/>
            <w:gridSpan w:val="4"/>
            <w:tcBorders>
              <w:bottom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CTION A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esidential College: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Year:                     </w:t>
            </w:r>
          </w:p>
        </w:tc>
      </w:tr>
      <w:tr>
        <w:trPr>
          <w:trHeight w:val="256" w:hRule="atLeast"/>
        </w:trPr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udent’s Name: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ate of Birth:   </w:t>
            </w:r>
          </w:p>
        </w:tc>
      </w:tr>
      <w:tr>
        <w:trPr>
          <w:trHeight w:val="419" w:hRule="atLeast"/>
        </w:trPr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dress: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Gender:   Mal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Femal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359" w:hRule="atLeast"/>
        </w:trPr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AMILY CONTACT DETAIL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DICAL DETAILS</w:t>
            </w:r>
          </w:p>
        </w:tc>
      </w:tr>
      <w:tr>
        <w:trPr>
          <w:trHeight w:val="275" w:hRule="atLeast"/>
        </w:trPr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ame: 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lationship to student: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cal Practic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tor 1:                                             Telephon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tor 2:                                             Telephon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ntal Practic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me of Dentist:                                 Telephone</w:t>
            </w:r>
          </w:p>
        </w:tc>
      </w:tr>
      <w:tr>
        <w:trPr>
          <w:trHeight w:val="362" w:hRule="atLeast"/>
        </w:trPr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ddress: 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 give permission for the college to seek medical/dental attention for my child as required.     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272" w:hRule="atLeast"/>
        </w:trPr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lephone: (W)  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(H) 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(M)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 you have Private Health Insurance? </w:t>
              <w:tab/>
              <w:tab/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rd Number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surance Provider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you have ambulance insurance?</w:t>
              <w:tab/>
              <w:tab/>
              <w:tab/>
              <w:t xml:space="preserve">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surance Provider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f there is a medical emergency, parents/carers are expected to meet the cost of an ambulance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964" w:hRule="atLeast"/>
        </w:trPr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ame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lationship to student: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ist any essential information that could affect your child in an emergency e.g. allergy to penicillin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his will require you to complete section B, C and D.</w:t>
            </w:r>
          </w:p>
        </w:tc>
      </w:tr>
      <w:tr>
        <w:trPr>
          <w:trHeight w:val="501" w:hRule="atLeast"/>
        </w:trPr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ddress: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Health care card:  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iry Dat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rd Number:</w:t>
            </w:r>
          </w:p>
        </w:tc>
      </w:tr>
      <w:tr>
        <w:trPr>
          <w:trHeight w:val="208" w:hRule="atLeast"/>
        </w:trPr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lephone: (W)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(H)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(M)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care No. (If required – for children requiring regular emergency care)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ard Number: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iry Date:</w:t>
            </w:r>
          </w:p>
        </w:tc>
      </w:tr>
      <w:tr>
        <w:trPr>
          <w:trHeight w:val="298" w:hRule="atLeast"/>
        </w:trPr>
        <w:tc>
          <w:tcPr>
            <w:tcW w:w="108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MINISTRATION OF MEDICATION</w:t>
            </w:r>
          </w:p>
        </w:tc>
      </w:tr>
      <w:tr>
        <w:trPr>
          <w:trHeight w:val="820" w:hRule="atLeast"/>
        </w:trPr>
        <w:tc>
          <w:tcPr>
            <w:tcW w:w="108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ritten authorisation must be provided for staff to administer any form of medication at college.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ong term medicatio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Complete th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Medication </w:t>
            </w:r>
            <w:r>
              <w:rPr>
                <w:rFonts w:cs="Arial Narrow" w:ascii="Arial Narrow" w:hAnsi="Arial Narrow"/>
                <w:sz w:val="22"/>
                <w:szCs w:val="22"/>
              </w:rPr>
              <w:t>section of the relevant health care plan – see below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hort term medicatio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- Request an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Administration of Medicatio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form to complete and return to the manager or supervisor.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te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All medication required must be supplied by parents/carers</w:t>
            </w:r>
          </w:p>
        </w:tc>
      </w:tr>
      <w:tr>
        <w:trPr>
          <w:trHeight w:val="277" w:hRule="atLeast"/>
        </w:trPr>
        <w:tc>
          <w:tcPr>
            <w:tcW w:w="108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ED CONSENT</w:t>
            </w:r>
          </w:p>
        </w:tc>
      </w:tr>
      <w:tr>
        <w:trPr>
          <w:trHeight w:val="362" w:hRule="atLeast"/>
        </w:trPr>
        <w:tc>
          <w:tcPr>
            <w:tcW w:w="108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our child’s health care information will be shared with staff on a “need to know” basis unless otherwise stated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 you give permission for the college to share your child’s health care information?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Ye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f no, and the information is to be restricted, who can be informed of your child’s health care information?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____________________</w:t>
            </w:r>
          </w:p>
        </w:tc>
      </w:tr>
      <w:tr>
        <w:trPr>
          <w:trHeight w:val="1562" w:hRule="atLeast"/>
        </w:trPr>
        <w:tc>
          <w:tcPr>
            <w:tcW w:w="10825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oes your child have one or more health condition(s) that will </w:t>
            </w:r>
            <w:r>
              <w:rPr>
                <w:rFonts w:cs="Arial" w:ascii="Arial Narrow" w:hAnsi="Arial Narrow"/>
                <w:b/>
                <w:i/>
                <w:color w:val="000000"/>
                <w:sz w:val="22"/>
                <w:szCs w:val="22"/>
              </w:rPr>
              <w:t xml:space="preserve">require support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rom college staff?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IF NO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 - sign below and return Section A of this form to the college office.  If your child’s requirements change, please notify the college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ignature:   __________________________________________   Date:_____________________________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IF YES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 - complete the remainder of this form and return to the college office.  You will be given additional forms to complete.</w:t>
            </w:r>
          </w:p>
        </w:tc>
      </w:tr>
      <w:tr>
        <w:trPr>
          <w:trHeight w:val="402" w:hRule="atLeast"/>
        </w:trPr>
        <w:tc>
          <w:tcPr>
            <w:tcW w:w="10825" w:type="dxa"/>
            <w:gridSpan w:val="4"/>
            <w:tcBorders>
              <w:top w:val="dashed" w:sz="4" w:space="0" w:color="000000"/>
              <w:bottom w:val="single" w:sz="8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ECTION B – IN THE FOLLOWING TABLE, PLEASE INDICATE YOUR CHILD’S CONDITION(S) WHICH REQUIRE THE  SUPPORT OF COLLEGE STAFF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In response to the information below, you will be given further forms for specific health conditions to complete)</w:t>
            </w:r>
          </w:p>
        </w:tc>
      </w:tr>
      <w:tr>
        <w:trPr>
          <w:trHeight w:val="634" w:hRule="atLeast"/>
        </w:trPr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Health Conditions 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ck health condition</w:t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ill college staff require specific training to support your child?</w:t>
            </w:r>
          </w:p>
        </w:tc>
      </w:tr>
      <w:tr>
        <w:trPr>
          <w:trHeight w:val="130" w:hRule="atLeast"/>
        </w:trPr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evere Allergy/Anaphylaxis 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0" w:name="__Fieldmark__0_235443827"/>
            <w:bookmarkStart w:id="1" w:name="__Fieldmark__0_235443827"/>
            <w:bookmarkEnd w:id="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" w:name="__Fieldmark__1_235443827"/>
            <w:bookmarkStart w:id="3" w:name="__Fieldmark__1_235443827"/>
            <w:bookmarkEnd w:id="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" w:name="__Fieldmark__2_235443827"/>
            <w:bookmarkStart w:id="5" w:name="__Fieldmark__2_235443827"/>
            <w:bookmarkEnd w:id="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inor &amp; Moderate Allergies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" w:name="__Fieldmark__3_235443827"/>
            <w:bookmarkStart w:id="7" w:name="__Fieldmark__3_235443827"/>
            <w:bookmarkEnd w:id="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8" w:name="__Fieldmark__4_235443827"/>
            <w:bookmarkStart w:id="9" w:name="__Fieldmark__4_235443827"/>
            <w:bookmarkEnd w:id="9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0" w:name="__Fieldmark__5_235443827"/>
            <w:bookmarkStart w:id="11" w:name="__Fieldmark__5_235443827"/>
            <w:bookmarkEnd w:id="1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abetes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2" w:name="__Fieldmark__6_235443827"/>
            <w:bookmarkStart w:id="13" w:name="__Fieldmark__6_235443827"/>
            <w:bookmarkEnd w:id="1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4" w:name="__Fieldmark__7_235443827"/>
            <w:bookmarkStart w:id="15" w:name="__Fieldmark__7_235443827"/>
            <w:bookmarkEnd w:id="1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6" w:name="__Fieldmark__8_235443827"/>
            <w:bookmarkStart w:id="17" w:name="__Fieldmark__8_235443827"/>
            <w:bookmarkEnd w:id="1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eizures 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8" w:name="__Fieldmark__9_235443827"/>
            <w:bookmarkStart w:id="19" w:name="__Fieldmark__9_235443827"/>
            <w:bookmarkEnd w:id="1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0" w:name="__Fieldmark__10_235443827"/>
            <w:bookmarkStart w:id="21" w:name="__Fieldmark__10_235443827"/>
            <w:bookmarkEnd w:id="2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2" w:name="__Fieldmark__11_235443827"/>
            <w:bookmarkStart w:id="23" w:name="__Fieldmark__11_235443827"/>
            <w:bookmarkEnd w:id="2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Asthma 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4" w:name="__Fieldmark__12_235443827"/>
            <w:bookmarkStart w:id="25" w:name="__Fieldmark__12_235443827"/>
            <w:bookmarkEnd w:id="2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6" w:name="__Fieldmark__13_235443827"/>
            <w:bookmarkStart w:id="27" w:name="__Fieldmark__13_235443827"/>
            <w:bookmarkEnd w:id="2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8" w:name="__Fieldmark__14_235443827"/>
            <w:bookmarkStart w:id="29" w:name="__Fieldmark__14_235443827"/>
            <w:bookmarkEnd w:id="2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Activities Of Daily Living 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0" w:name="__Fieldmark__15_235443827"/>
            <w:bookmarkStart w:id="31" w:name="__Fieldmark__15_235443827"/>
            <w:bookmarkEnd w:id="3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2" w:name="__Fieldmark__16_235443827"/>
            <w:bookmarkStart w:id="33" w:name="__Fieldmark__16_235443827"/>
            <w:bookmarkEnd w:id="3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4" w:name="__Fieldmark__17_235443827"/>
            <w:bookmarkStart w:id="35" w:name="__Fieldmark__17_235443827"/>
            <w:bookmarkEnd w:id="3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825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ther Conditions or Needs (Please specify)</w:t>
            </w:r>
          </w:p>
        </w:tc>
      </w:tr>
      <w:tr>
        <w:trPr>
          <w:trHeight w:val="256" w:hRule="atLeast"/>
        </w:trPr>
        <w:tc>
          <w:tcPr>
            <w:tcW w:w="4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36" w:name="__Fieldmark__18_235443827"/>
            <w:bookmarkStart w:id="37" w:name="__Fieldmark__18_235443827"/>
            <w:bookmarkEnd w:id="37"/>
            <w:r/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38" w:name="__Fieldmark__19_235443827"/>
            <w:bookmarkStart w:id="39" w:name="__Fieldmark__19_235443827"/>
            <w:bookmarkEnd w:id="39"/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40" w:name="__Fieldmark__20_235443827"/>
            <w:bookmarkStart w:id="41" w:name="__Fieldmark__20_235443827"/>
            <w:bookmarkEnd w:id="41"/>
            <w:r/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42" w:name="__Fieldmark__21_235443827"/>
            <w:bookmarkStart w:id="43" w:name="__Fieldmark__21_235443827"/>
            <w:bookmarkEnd w:id="43"/>
            <w:r/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44" w:name="__Fieldmark__22_235443827"/>
            <w:bookmarkStart w:id="45" w:name="__Fieldmark__22_235443827"/>
            <w:bookmarkEnd w:id="45"/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46" w:name="__Fieldmark__23_235443827"/>
            <w:bookmarkStart w:id="47" w:name="__Fieldmark__23_235443827"/>
            <w:bookmarkEnd w:id="47"/>
            <w:r/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Has your child’s Medical Practitioner provided a health care plan to assist the college to manage the condition?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48" w:name="__Fieldmark__24_235443827"/>
            <w:bookmarkStart w:id="49" w:name="__Fieldmark__24_235443827"/>
            <w:bookmarkEnd w:id="49"/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50" w:name="__Fieldmark__25_235443827"/>
            <w:bookmarkStart w:id="51" w:name="__Fieldmark__25_235443827"/>
            <w:bookmarkEnd w:id="51"/>
            <w:r/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f yes, advise the Manager</w:t>
            </w:r>
          </w:p>
        </w:tc>
      </w:tr>
      <w:tr>
        <w:trPr>
          <w:trHeight w:val="242" w:hRule="atLeast"/>
        </w:trPr>
        <w:tc>
          <w:tcPr>
            <w:tcW w:w="10825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If you have ticked “Yes” for specific staff training, please discuss the type of training needed with the College Manager.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evised  T3/2013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Form 1, Page 1 of 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                                                       Date of Birth:                              Residential Colleg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800" w:type="dxa"/>
            <w:tcBorders/>
            <w:shd w:fill="FF99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66006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CTION C:  CONSENT FOR PHOTO IDENTIFICATION ON YOUR CHILD’S HEALTH CARE PLA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660066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660066"/>
                <w:w w:val="9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660066"/>
                <w:w w:val="95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w w:val="95"/>
                <w:sz w:val="22"/>
                <w:szCs w:val="22"/>
              </w:rPr>
              <w:t>If your child has a condition where an emergency may occur, please indicate whether you give consent for staff to place your child’s medical details and photo on view to provide immediate identificatio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 give permission for my child’s “medical details and photo” to be on view for staff.      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o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f yes, please attach photo to the relevant health care plan(s)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800" w:type="dxa"/>
            <w:tcBorders/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CTION D: MEDIC ALERT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es your child have a Medic Alert bracelet or pendant?   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f yes, provide details: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top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gnatur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ent/Carer Signature: _________________________________   Date:  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ent/Care Name:        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N COMPLETION OF THIS FORM, PLEASE REQUEST AND COMPLETE THE RELEVANT HEALTH CARE PLANS</w:t>
            </w:r>
          </w:p>
        </w:tc>
      </w:tr>
      <w:tr>
        <w:trPr/>
        <w:tc>
          <w:tcPr>
            <w:tcW w:w="10800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te: Where appropriate students should be encouraged to participate in their health care planning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tcBorders>
              <w:top w:val="dashed" w:sz="12" w:space="0" w:color="000000"/>
              <w:left w:val="dashed" w:sz="12" w:space="0" w:color="000000"/>
              <w:right w:val="dashed" w:sz="12" w:space="0" w:color="000000"/>
            </w:tcBorders>
            <w:shd w:fill="6600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ffice Use Onl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es the child have an allergy that needs to be flagged?     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No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Date:</w:t>
            </w:r>
          </w:p>
        </w:tc>
      </w:tr>
      <w:tr>
        <w:trPr/>
        <w:tc>
          <w:tcPr>
            <w:tcW w:w="10800" w:type="dxa"/>
            <w:tcBorders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ave relevant health care plans been issued to the parent?                   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No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Date:</w:t>
            </w:r>
          </w:p>
        </w:tc>
      </w:tr>
      <w:tr>
        <w:trPr/>
        <w:tc>
          <w:tcPr>
            <w:tcW w:w="10800" w:type="dxa"/>
            <w:tcBorders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Has the College Manager been informed if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pecific training is required to support the student?                          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No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1129" w:hRule="atLeast"/>
        </w:trPr>
        <w:tc>
          <w:tcPr>
            <w:tcW w:w="10800" w:type="dxa"/>
            <w:tcBorders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he student’s health care information is to be restricted?                  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No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t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Student Health Care Summar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was completed and uploaded on College database:               /            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  <w:color w:val="000000"/>
          <w:sz w:val="20"/>
          <w:szCs w:val="20"/>
        </w:rPr>
        <w:t>FORM 1 PAGE 2 OF 2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sectPr>
      <w:type w:val="nextPage"/>
      <w:pgSz w:w="11906" w:h="16838"/>
      <w:pgMar w:left="3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0:54:00Z</dcterms:created>
  <dc:creator>Karen Lesley Lind</dc:creator>
  <dc:description/>
  <cp:keywords/>
  <dc:language>en-US</dc:language>
  <cp:lastModifiedBy>PARKIN Kim [Corporate Comms &amp; Marketing]</cp:lastModifiedBy>
  <cp:lastPrinted>2013-07-25T15:27:00Z</cp:lastPrinted>
  <dcterms:modified xsi:type="dcterms:W3CDTF">2017-12-13T00:54:00Z</dcterms:modified>
  <cp:revision>2</cp:revision>
  <dc:subject/>
  <dc:title>FORM 1 – STUDENT HEALTH CARE SUMMARY</dc:title>
</cp:coreProperties>
</file>